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“最美退役军人”推荐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3"/>
        <w:gridCol w:w="455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（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原部队及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部队三等功以上、地方省部级以上奖励）</w:t>
            </w:r>
          </w:p>
        </w:tc>
        <w:tc>
          <w:tcPr>
            <w:tcW w:w="7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9"/>
      </w:tblGrid>
      <w:tr>
        <w:trPr>
          <w:trHeight w:val="30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30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区委宣传部、区退役军人事务局（市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委相关工作党委宣传部门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市委宣传部、市退役军人事务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 w:eastAsia="仿宋_GB2312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涉及时间填写，精确到月份，格式为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0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退役身份”一栏，填写计划安置转业干部、自主择业干部、复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干部、退役士兵、军休干部、退休士官等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获奖情况”一栏，填写格式为：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授予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称号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评为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荣获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7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6:00Z</dcterms:created>
  <dc:creator>Administrator</dc:creator>
  <dc:description/>
  <dc:language>en-US</dc:language>
  <cp:lastModifiedBy>Administrator</cp:lastModifiedBy>
  <dcterms:modified xsi:type="dcterms:W3CDTF">2021-03-10T08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