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节日生活补助发放统计表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区退役军人事务局（盖章）： </w:t>
      </w:r>
    </w:p>
    <w:tbl>
      <w:tblPr>
        <w:tblW w:w="830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018"/>
      </w:tblGrid>
      <w:tr>
        <w:trPr>
          <w:trHeight w:val="97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发放节日生活补助人数（人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发放经费小计（元）</w:t>
            </w:r>
          </w:p>
        </w:tc>
      </w:tr>
      <w:tr>
        <w:trPr>
          <w:trHeight w:val="112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填表人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审批人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4900</wp:posOffset>
              </wp:positionH>
              <wp:positionV relativeFrom="paragraph">
                <wp:posOffset>-19748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-15.55pt;mso-position-vertical-relative:text;margin-left:1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enovi</dc:creator>
  <dc:description/>
  <dc:language>en-US</dc:language>
  <cp:lastModifiedBy>逆行使者</cp:lastModifiedBy>
  <cp:lastPrinted>2024-12-24T06:20:00Z</cp:lastPrinted>
  <dcterms:modified xsi:type="dcterms:W3CDTF">2025-01-13T02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1981B1034E50A780F0E5CBE81D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OGIzMmJmMTFhY2Q3YTFjZjUwZDQ1YWQ5MWE1OTEiLCJ1c2VySWQiOiI0MzUxMjU0MDMifQ==</vt:lpwstr>
  </property>
</Properties>
</file>