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u w:val="none"/>
          <w:lang w:val="en-US" w:eastAsia="zh-CN"/>
        </w:rPr>
        <w:t>1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标承诺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本页编制在投标文件首页）</w:t>
      </w:r>
    </w:p>
    <w:p>
      <w:pPr>
        <w:pStyle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本公司郑重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一、将遵循公开、公平、公正和诚实守信的原则，参加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u w:val="single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u w:val="single"/>
        </w:rPr>
        <w:t>项目名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u w:val="single"/>
        </w:rPr>
        <w:t>)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项目的投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二、所提供的一切材料都是真实、有效、合法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三、不与招标人、其他投标单位或者招标代理单位串通投标，损害国家利益、社会利益或他人的合法权益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四、不向招标单位或评标相关人员行贿，以牟取中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"/>
          <w:w w:val="98"/>
          <w:kern w:val="0"/>
          <w:sz w:val="32"/>
          <w:szCs w:val="32"/>
        </w:rPr>
        <w:t>五、不以他人名义投标或者其他方式弄虚作假，骗取中标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w w:val="98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六、不接受任何形式的挂靠，不扰乱招投标市场秩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七、未被吊销许可证、未受到终身禁止从业处罚的人员担任法定代表人、经营负责人、高级管理人员或股东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八、不在招投标活动中虚假投诉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九、不在投标中哄抬价格或恶意压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3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十、本公司若有违反承诺内容的行为，愿意无条件接受招标单位的任何决定，并承担相应的法律责任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00" w:before="0" w:after="0"/>
        <w:ind w:right="115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00" w:before="157" w:after="0"/>
        <w:ind w:right="1157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投标单位（盖章）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00" w:before="157" w:after="0"/>
        <w:ind w:right="1157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投标单位地址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00" w:before="157" w:after="0"/>
        <w:ind w:right="1157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：               手机：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00" w:before="157" w:after="0"/>
        <w:ind w:right="1157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项目负责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：               手机：          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;微软雅黑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cs="Calib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next w:val="2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5:00Z</dcterms:created>
  <dc:creator>FtpDown</dc:creator>
  <dc:description/>
  <dc:language>en-US</dc:language>
  <cp:lastModifiedBy>hasee</cp:lastModifiedBy>
  <cp:lastPrinted>2024-10-13T18:31:00Z</cp:lastPrinted>
  <dcterms:modified xsi:type="dcterms:W3CDTF">2024-11-01T08:04:07Z</dcterms:modified>
  <cp:revision>3</cp:revision>
  <dc:subject/>
  <dc:title>̲ơ201349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62FB48C14AB1B931BFAC3E3E1E0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