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华文中宋;宋体" w:hAnsi="华文中宋;宋体" w:eastAsia="华文中宋;宋体" w:cs="华文中宋;宋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i w:val="false"/>
          <w:strike w:val="false"/>
          <w:dstrike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i w:val="false"/>
          <w:strike w:val="false"/>
          <w:dstrike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i w:val="false"/>
          <w:strike w:val="false"/>
          <w:dstrike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各区退役军人事务局联系方式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06"/>
        <w:gridCol w:w="3792"/>
        <w:gridCol w:w="1607"/>
        <w:gridCol w:w="1774"/>
        <w:gridCol w:w="234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泉驿微米黑;黑体" w:hAnsi="文泉驿微米黑;黑体" w:eastAsia="文泉驿微米黑;黑体" w:cs="文泉驿微米黑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文泉驿微米黑;黑体" w:hAnsi="文泉驿微米黑;黑体" w:cs="文泉驿微米黑;黑体" w:eastAsia="文泉驿微米黑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泉驿微米黑;黑体" w:hAnsi="文泉驿微米黑;黑体" w:eastAsia="文泉驿微米黑;黑体" w:cs="文泉驿微米黑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文泉驿微米黑;黑体" w:hAnsi="文泉驿微米黑;黑体" w:cs="文泉驿微米黑;黑体" w:eastAsia="文泉驿微米黑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泉驿微米黑;黑体" w:hAnsi="文泉驿微米黑;黑体" w:eastAsia="文泉驿微米黑;黑体" w:cs="文泉驿微米黑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文泉驿微米黑;黑体" w:hAnsi="文泉驿微米黑;黑体" w:cs="文泉驿微米黑;黑体" w:eastAsia="文泉驿微米黑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泉驿微米黑;黑体" w:hAnsi="文泉驿微米黑;黑体" w:eastAsia="文泉驿微米黑;黑体" w:cs="文泉驿微米黑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文泉驿微米黑;黑体" w:hAnsi="文泉驿微米黑;黑体" w:cs="文泉驿微米黑;黑体" w:eastAsia="文泉驿微米黑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泉驿微米黑;黑体" w:hAnsi="文泉驿微米黑;黑体" w:eastAsia="文泉驿微米黑;黑体" w:cs="文泉驿微米黑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文泉驿微米黑;黑体" w:hAnsi="文泉驿微米黑;黑体" w:cs="文泉驿微米黑;黑体" w:eastAsia="文泉驿微米黑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文泉驿微米黑;黑体" w:hAnsi="文泉驿微米黑;黑体" w:eastAsia="文泉驿微米黑;黑体" w:cs="文泉驿微米黑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文泉驿微米黑;黑体" w:hAnsi="文泉驿微米黑;黑体" w:cs="文泉驿微米黑;黑体" w:eastAsia="文泉驿微米黑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7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东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jiaxinyi@pudong.gov.c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浦东新区成山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99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贾昕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021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3858344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laifuqun72@163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浦区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延安东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楼西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赖福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1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33134800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2050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one99273116@163.co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" w:bidi="ar"/>
              </w:rPr>
              <w:t>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静安区秣陵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宋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021-6248015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xhtyjazk@163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徐汇区南宁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9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马芊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1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42579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31441211@qq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长宁区遵义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6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钱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1-6019739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425815655@qq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普陀区北石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23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号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郭争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>021-52500344*8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虹口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418604526@qq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虹口区临平北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赵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1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66775999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836</w:t>
            </w:r>
          </w:p>
        </w:tc>
      </w:tr>
      <w:tr>
        <w:trPr>
          <w:trHeight w:val="12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yptyjrjycy@126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杨浦区江浦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66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陈徐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1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503015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89362611@qq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宝山区友谊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张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1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67505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闵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marongyu@shmh.gov.c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闵行区广贤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马荣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021-6221169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2714746635@qq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嘉定区博乐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施越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021-599772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jstyjr2019@163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金山区金山大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胡益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1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79606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sjqtyjrj@126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松江区中山中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朱晓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021-3773678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qptyj_bgs@163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青浦区城中南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张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021-6972664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奉贤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18939728686@139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奉贤区南桥镇菜场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116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任志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021-3710029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1156676350@qq.co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崇明区城桥镇人民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施中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021-59612065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文泉驿微米黑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572" w:leader="none"/>
      </w:tabs>
      <w:spacing w:lineRule="auto" w:line="319" w:before="240" w:after="64"/>
      <w:ind w:left="1572" w:hanging="1152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0:00Z</dcterms:created>
  <dc:creator>lenovo</dc:creator>
  <dc:description/>
  <dc:language>en-US</dc:language>
  <cp:lastModifiedBy>逆行使者</cp:lastModifiedBy>
  <cp:lastPrinted>2025-05-30T03:39:00Z</cp:lastPrinted>
  <dcterms:modified xsi:type="dcterms:W3CDTF">2025-05-29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3D5F285846119BA624131B2731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lOGIzMmJmMTFhY2Q3YTFjZjUwZDQ1YWQ5MWE1OTEiLCJ1c2VySWQiOiI0MzUxMjU0MDMifQ==</vt:lpwstr>
  </property>
</Properties>
</file>