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-20"/>
          <w:sz w:val="44"/>
          <w:szCs w:val="44"/>
          <w:u w:val="none"/>
          <w:lang w:val="en-US" w:eastAsia="zh-CN"/>
        </w:rPr>
        <w:t>技术信息详表</w:t>
      </w:r>
    </w:p>
    <w:tbl>
      <w:tblPr>
        <w:tblW w:w="1101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10"/>
        <w:gridCol w:w="4895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意图解析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标准</w:t>
            </w:r>
          </w:p>
        </w:tc>
      </w:tr>
      <w:tr>
        <w:trPr>
          <w:trHeight w:val="79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6733540</wp:posOffset>
                      </wp:positionV>
                      <wp:extent cx="6591300" cy="635"/>
                      <wp:effectExtent l="635" t="5080" r="635" b="5080"/>
                      <wp:wrapNone/>
                      <wp:docPr id="1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530.2pt" to="549pt,530.2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标准尺寸（一）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0mm*400mm*1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ge">
                    <wp:posOffset>697230</wp:posOffset>
                  </wp:positionV>
                  <wp:extent cx="2779395" cy="185928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985</wp:posOffset>
                  </wp:positionV>
                  <wp:extent cx="3289935" cy="158242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，表面为亮铜；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400mm*1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牌边缘古铜色线条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雕刻深度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牌内圈古铜色线条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“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烈士纪念设施”（二级文字）字样为古铜色浮雕工艺，方正粗雅宋简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pt,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左右居中，文字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上海市龙华烈士陵园”（一级文字）字样为古铜色浮雕工艺，方正粗雅宋简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pt,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左右居中，文字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中华人民共和国国务院一九八九年八月二十日批准”（三级文字）字样为古铜色浮雕工艺，方正兰亭粗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GBK15pt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左右居中，文字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中华人民共和国退役军人事务部监制”（三级文字）字样为古铜色浮雕工艺，方正兰亭粗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GBK15pt,1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左右居中，文字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上海市人民政府立”（三级文字）字样为古铜色浮雕工艺，方正粗雅宋简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pt,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，左右居中，文字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；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永垂不朽”标志浮雕效果，标志为古铜色突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角星为红色最高点凸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意图解析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标准</w:t>
            </w:r>
          </w:p>
        </w:tc>
      </w:tr>
      <w:tr>
        <w:trPr>
          <w:trHeight w:val="7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标准尺寸（二）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00mm*250mm*10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40995</wp:posOffset>
                  </wp:positionV>
                  <wp:extent cx="2953385" cy="3389630"/>
                  <wp:effectExtent l="0" t="0" r="0" b="0"/>
                  <wp:wrapNone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32765</wp:posOffset>
                  </wp:positionV>
                  <wp:extent cx="3315970" cy="2558415"/>
                  <wp:effectExtent l="0" t="0" r="0" b="0"/>
                  <wp:wrapNone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，材质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，完成面总厚度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;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为明亮铜；规格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*250mm*10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角形材质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，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为亮度明亮铜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永垂不朽”及线条材质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，标志浮雕效果凸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为亮度明亮铜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1467485" cy="232600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规格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*660mm*560mm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黑钛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30mm,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色，户外氟碳漆，无指纹处理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-2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r>
    </w:p>
    <w:sectPr>
      <w:footerReference w:type="even" r:id="rId7"/>
      <w:footerReference w:type="default" r:id="rId8"/>
      <w:type w:val="nextPage"/>
      <w:pgSz w:orient="landscape" w:w="11906" w:h="16838"/>
      <w:pgMar w:left="1588" w:right="147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;微软雅黑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cs="Calib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next w:val="2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5:00Z</dcterms:created>
  <dc:creator>FtpDown</dc:creator>
  <dc:description/>
  <dc:language>en-US</dc:language>
  <cp:lastModifiedBy>hasee</cp:lastModifiedBy>
  <cp:lastPrinted>2024-10-13T18:31:00Z</cp:lastPrinted>
  <dcterms:modified xsi:type="dcterms:W3CDTF">2024-11-01T08:10:38Z</dcterms:modified>
  <cp:revision>3</cp:revision>
  <dc:subject/>
  <dc:title>̲ơ201349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963B1DC04FBEB8A0D312668E65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