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6"/>
        <w:gridCol w:w="1344"/>
        <w:gridCol w:w="939"/>
        <w:gridCol w:w="3068"/>
        <w:gridCol w:w="2165"/>
      </w:tblGrid>
      <w:tr>
        <w:trPr>
          <w:trHeight w:val="513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  <w:lang w:eastAsia="zh-CN"/>
              </w:rPr>
              <w:t>上海市退役士兵职业技能培训承训机构目录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行政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项目序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项目内容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培训地址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浦东新区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浦东兴禾职业技能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商业智能数据可视化分析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浦东新区祥科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楼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202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室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微信小程序开发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UI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视觉设计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包装设计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MySQL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数据库应用与开发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浦东新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南汇天成职业技能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西式面点师初级、中级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惠南镇人民东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615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中式面点师初级、中级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中医保健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静安区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远见职业技术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消防设施操作员</w:t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静安区老沪太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97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弄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徐汇区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市女子职业技术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艺术插花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徐汇区中山西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228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晶典大厦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徐汇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市现代食品职业技能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西式面点师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二级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徐汇区宜山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88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楼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楼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西式面点师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一级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经典咖啡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专项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花式咖啡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专项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艺术插花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专项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长宁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新仙霞职业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智能楼宇管理员  四级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长宁区天山五村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智能楼宇管理员  三级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物业水电维修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普陀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谊信职业技能培训中心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市信息技术学校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G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技术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普陀区真南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008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虹口区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致行人力资源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精典茶道培训班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上海财经大学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艺术插花培训班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军转干部财商培训班（社会主义市场经济能力培训班）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宝山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大学继续教育学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短视频制作与运营管理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宝山区上大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创业与经营管理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闵行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闵行区安泰保安培训学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保安员四级、五级；保安人防专项；公共场所安检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闵行区合川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308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幢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楼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嘉定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嘉定现代技术培训中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电工（初级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市嘉定区环城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229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电工（中级）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电工（高级）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铣工（数控铣工）（中级）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铣工（数控铣工）（高级）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嘉定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嘉华职业技能培训中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中式面点师（初级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嘉定区清河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弄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西式面点师（初级）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嘉定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聚嘉培训学校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消防设施操作员（初级、中级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嘉定区叶城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565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隆慧大厦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1-3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楼</w:t>
            </w:r>
          </w:p>
        </w:tc>
      </w:tr>
      <w:tr>
        <w:trPr>
          <w:trHeight w:val="2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金山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新曼烹饪培训有限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烹饪培训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金山区亭林镇亭枫公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1915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金山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中国核工业第五建设有限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管工、核设施及核级设备焊接操作工、电工、仪器仪表维修工、装配钳工、铆工等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个工种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金山区石化龙胜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07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松江区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松江新桥职业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电工 二、三、四、五级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松江区新桥镇新南街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车工（数控车工）二、三、四级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铣工（数控铣工）二、三、四级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计算机辅助设计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CAD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工业机器人示教与操作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工业机器人编程与维护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松江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茸欣职业技术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低压电工初、复训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松江区环城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电焊工初、复训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生产经营单位安全干部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危险化学品管理、从业人员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青浦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香格里职业培训学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摄影技术与技巧培训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青浦区朱家角镇西井街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84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奉贤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南方消防职业培训中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7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消防设施操作员（中级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奉贤区金海公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61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弄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奉贤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奉贤区博奕职业培训学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助理社工师（初级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奉贤区运河北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35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4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人力资源管理实务（人事上岗证）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奉贤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奉浦职业技能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物业综合管理员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奉贤区奉浦大道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室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奉贤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贤达职业技能培训学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计算机办公自动化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奉贤区南桥镇城乡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188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亿星大厦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91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室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奉贤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创就教育培训有限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电商经营新方式技能培训项目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虹口区四川北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2118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二楼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C-2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室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崇明区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涵洋进修学院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职业技能培训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普陀区真北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653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专项技能培训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上海大华进修学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无人机航拍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虹口区大连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61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003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室</w:t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Python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大数据分析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7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会计审计理论和实务操作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8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房地产营销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9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短视频编辑与制作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互联网营销师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上海桦灵进修学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轻松玩转短视频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普陀区长寿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52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直播电商运营实战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创业路上中小微企业税收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建筑设计可视化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自我解压的心理学法则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摄影艺术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心理保健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职场工作礼仪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6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办公自动化应用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上海市围棋协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围棋教练员培训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南京西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95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围棋裁判员培训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中国象棋教练员培训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国际象棋教练员培训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锐星健身咨询有限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国家职业资格认证健身教练（初级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浦东新区川周公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788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市同窗职业技能培训学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物流服务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长宁区仙霞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31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远东国际广场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栋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德研电子科技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无人机组装与调试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闵行区纪鹤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3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弄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机器视觉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北京中体健身投资管理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无人机飞行员项目培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松江区九亭镇沪松公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111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上海和盛前沿科技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7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智能制造安装与调试培训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川桥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295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楼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焊接机器人培训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乐勤人力资源管理有限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就业能力培训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浦东新区东三里桥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1018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创业能力培训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人力资源师培训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松江九峰职业技能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可编程控制器技术（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PLC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松江区中山中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4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楼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无人机操作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柯盛职业技能培训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国际商务实务操作（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级）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松江区乐都西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4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楼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人力资源管理师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策展师（初级中级高级）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一致心理咨询职业技能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8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摄影研修班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市静安区大宁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66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弄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心理咨询师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海盾安全技术培训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网络和通信安全管理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市徐汇区岳阳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应用和数据安全管理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电子数据鉴定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移动应用软件安全测试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安全防范设计评估师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3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市服务中心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华盾职业技能培训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网络安全防护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上海市浦东新区东方路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877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号裙楼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  <w:t>3F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室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信息安全防护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9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  <w:t>网络与信息安全管理员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600" w:before="0" w:after="0"/>
        <w:ind w:right="-86" w:hanging="0"/>
        <w:jc w:val="both"/>
        <w:rPr>
          <w:rFonts w:ascii="仿宋_GB2312;仿宋" w:hAnsi="仿宋_GB2312;仿宋" w:eastAsia="仿宋_GB2312;仿宋" w:cs="仿宋"/>
          <w:spacing w:val="-6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30"/>
          <w:szCs w:val="3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160" w:right="1437" w:hanging="0"/>
      <w:jc w:val="center"/>
      <w:outlineLvl w:val="0"/>
    </w:pPr>
    <w:rPr>
      <w:rFonts w:ascii="宋体" w:hAnsi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4" w:after="0"/>
      <w:ind w:left="311" w:right="592" w:hanging="0"/>
      <w:outlineLvl w:val="1"/>
    </w:pPr>
    <w:rPr>
      <w:rFonts w:ascii="宋体" w:hAnsi="宋体" w:cs="宋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60" w:right="1437" w:hanging="0"/>
      <w:jc w:val="center"/>
      <w:outlineLvl w:val="2"/>
    </w:pPr>
    <w:rPr>
      <w:rFonts w:ascii="宋体" w:hAnsi="宋体" w:cs="宋体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20" w:hanging="0"/>
      <w:outlineLvl w:val="3"/>
    </w:pPr>
    <w:rPr>
      <w:rFonts w:ascii="宋体" w:hAnsi="宋体" w:cs="宋体"/>
      <w:b/>
      <w:bCs/>
      <w:sz w:val="24"/>
      <w:szCs w:val="24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372" w:before="280" w:after="290"/>
      <w:outlineLvl w:val="4"/>
    </w:pPr>
    <w:rPr>
      <w:rFonts w:ascii="宋体" w:hAnsi="宋体" w:cs="宋体"/>
      <w:b/>
      <w:bCs/>
      <w:sz w:val="28"/>
      <w:szCs w:val="28"/>
      <w:lang w:val="zh-CN" w:eastAsia="zh-CN" w:bidi="zh-C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sz w:val="44"/>
      <w:szCs w:val="44"/>
      <w:lang w:val="zh-CN" w:bidi="zh-CN"/>
    </w:rPr>
  </w:style>
  <w:style w:type="character" w:styleId="2Char">
    <w:name w:val="标题 2 Char"/>
    <w:basedOn w:val="Style9"/>
    <w:qFormat/>
    <w:rPr>
      <w:rFonts w:ascii="宋体" w:hAnsi="宋体" w:cs="宋体"/>
      <w:sz w:val="44"/>
      <w:szCs w:val="44"/>
      <w:lang w:val="zh-CN" w:bidi="zh-CN"/>
    </w:rPr>
  </w:style>
  <w:style w:type="character" w:styleId="3Char">
    <w:name w:val="标题 3 Char"/>
    <w:basedOn w:val="Style9"/>
    <w:qFormat/>
    <w:rPr>
      <w:rFonts w:ascii="宋体" w:hAnsi="宋体" w:cs="宋体"/>
      <w:sz w:val="28"/>
      <w:szCs w:val="28"/>
      <w:lang w:val="zh-CN" w:bidi="zh-CN"/>
    </w:rPr>
  </w:style>
  <w:style w:type="character" w:styleId="4Char">
    <w:name w:val="标题 4 Char"/>
    <w:basedOn w:val="Style9"/>
    <w:qFormat/>
    <w:rPr>
      <w:rFonts w:ascii="宋体" w:hAnsi="宋体" w:cs="宋体"/>
      <w:b/>
      <w:bCs/>
      <w:sz w:val="24"/>
      <w:szCs w:val="24"/>
      <w:lang w:val="zh-CN" w:bidi="zh-CN"/>
    </w:rPr>
  </w:style>
  <w:style w:type="character" w:styleId="5Char">
    <w:name w:val="标题 5 Char"/>
    <w:basedOn w:val="Style9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Char">
    <w:name w:val="批注文字 Char"/>
    <w:basedOn w:val="Style9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正文文本 Char"/>
    <w:basedOn w:val="Style9"/>
    <w:qFormat/>
    <w:rPr>
      <w:sz w:val="22"/>
      <w:szCs w:val="22"/>
      <w:lang w:eastAsia="en-US" w:bidi="en-US"/>
    </w:rPr>
  </w:style>
  <w:style w:type="character" w:styleId="Style10">
    <w:name w:val="日期 字符"/>
    <w:qFormat/>
    <w:rPr>
      <w:sz w:val="22"/>
      <w:szCs w:val="22"/>
      <w:lang w:eastAsia="en-US" w:bidi="en-US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eastAsia="宋体" w:cs="Times New Roman"/>
      <w:kern w:val="2"/>
      <w:sz w:val="21"/>
      <w:szCs w:val="2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9"/>
    <w:qFormat/>
    <w:rPr>
      <w:rFonts w:ascii="Cambria" w:hAnsi="Cambria" w:eastAsia="宋体" w:cs="Times New Roman"/>
      <w:b/>
      <w:bCs/>
      <w:sz w:val="32"/>
      <w:szCs w:val="32"/>
      <w:lang w:val="zh-CN" w:bidi="zh-CN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4">
    <w:name w:val="页脚 Char"/>
    <w:basedOn w:val="Style9"/>
    <w:qFormat/>
    <w:rPr>
      <w:lang w:eastAsia="zh-CN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val="zh-CN" w:eastAsia="zh-CN" w:bidi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Times New Roman" w:hAnsi="Times New Roman" w:eastAsia="宋体" w:cs="Times New Roman"/>
      <w:kern w:val="2"/>
      <w:sz w:val="21"/>
      <w:lang w:eastAsia="zh-CN" w:bidi="ar-SA"/>
    </w:rPr>
  </w:style>
  <w:style w:type="paragraph" w:styleId="Style15">
    <w:name w:val="批注文字"/>
    <w:basedOn w:val="Normal"/>
    <w:qFormat/>
    <w:pPr>
      <w:widowControl w:val="false"/>
      <w:autoSpaceDE w:val="false"/>
      <w:spacing w:lineRule="auto" w:line="240" w:before="0" w:after="0"/>
    </w:pPr>
    <w:rPr>
      <w:rFonts w:ascii="宋体" w:hAnsi="宋体" w:cs="宋体"/>
      <w:lang w:val="zh-CN" w:eastAsia="zh-CN" w:bidi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lang w:eastAsia="zh-CN" w:bidi="ar-SA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4"/>
      <w:lang w:bidi="ar-SA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;微软雅黑" w:hAnsi="等线;微软雅黑" w:eastAsia="等线;微软雅黑" w:cs="Times New Roman"/>
      <w:kern w:val="2"/>
      <w:sz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37:00Z</dcterms:created>
  <dc:creator>officegen</dc:creator>
  <dc:description/>
  <dc:language>en-US</dc:language>
  <cp:lastModifiedBy>hasee</cp:lastModifiedBy>
  <cp:lastPrinted>2021-10-12T05:46:00Z</cp:lastPrinted>
  <dcterms:modified xsi:type="dcterms:W3CDTF">2022-10-09T01:39:40Z</dcterms:modified>
  <cp:revision>31</cp:revision>
  <dc:subject/>
  <dc:title>关于开展自主就业退役士兵职业技能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19B97B9E4D958DDA3D9D2E91F5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