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2"/>
        <w:ind w:right="42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52"/>
        <w:ind w:righ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上海市军休机构星级评定考评标准</w:t>
      </w:r>
    </w:p>
    <w:p>
      <w:pPr>
        <w:pStyle w:val="Normal"/>
        <w:widowControl/>
        <w:spacing w:lineRule="exact" w:line="300"/>
        <w:ind w:righ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一、基本指标（共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  <w:t>9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0"/>
        <w:gridCol w:w="751"/>
        <w:gridCol w:w="9748"/>
        <w:gridCol w:w="714"/>
      </w:tblGrid>
      <w:tr>
        <w:trPr>
          <w:tblHeader w:val="true"/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分值</w:t>
            </w:r>
          </w:p>
        </w:tc>
      </w:tr>
      <w:tr>
        <w:trPr>
          <w:trHeight w:val="9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I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3971925</wp:posOffset>
                      </wp:positionV>
                      <wp:extent cx="415925" cy="645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50.85pt;mso-wrap-distance-left:9.05pt;mso-wrap-distance-right:9.05pt;mso-wrap-distance-top:0pt;mso-wrap-distance-bottom:0pt;margin-top:312.75pt;mso-position-vertical-relative:text;margin-left:-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2589530</wp:posOffset>
                      </wp:positionV>
                      <wp:extent cx="530860" cy="67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8pt;height:53.35pt;mso-wrap-distance-left:9.05pt;mso-wrap-distance-right:9.05pt;mso-wrap-distance-top:0pt;mso-wrap-distance-bottom:0pt;margin-top:203.9pt;mso-position-vertical-relative:text;margin-left:-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政治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领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队伍建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能认真贯彻执行党和国家方针、政策，遵守党的政治纪律和政治规矩，党内民主决策各项制度完备。严格落实中央八项规定精神和上海市实施办法，持续整治“四风”，抓好纪律教育，强化日常监督。严格落实领导班子成员“一岗双责”制度，“三重一大”制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党员干部队伍建设坚实有力，开展党的政治纪律和政治规矩教育，深刻领悟“两个确立”的决定性意义，切实增强“四个意识”、坚定“四个自信”，做到“两个维护”。全心全意为军休干部服务的意识强，能够帮助军休干部解决实际困难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系统队伍整体素质提升，能够在编制员额内配齐配强工作力量，队伍结构科学合理，了解军休干部思想和生活现状，及时进行家访和谈心活动，有针对性地开展政治思想工作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2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学习教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落实军休干部阅读文件、参加重要会议、重大活动、通报情况和参观学习等制度坚决，常态化开展传承红色基因、宣传时事政治、学习先进典型等教育，确保军休干部永远听党话、跟党走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政治理论学习制度计划完备，组织军休党员学习党的基本理论、基本纲领、基本路线，加强党史学习教育，做到学史明理、学史增信、学史崇德、学史力行。注重党性锤炼，保持党员先进性、纯洁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基层党组织建设和军休党员教育管理高效，选优配强军休干部党组织班子。落实“三会一课”、党支部书记讲党课、谈心谈话等制度规定情况，推进党支部标准化规范化建设。严格党的生活，加强军休干部流动党员管理；结合军休干部特点开展形式多样的主题实践活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干部教育管理规范，严格管理军休干部参加社会组织、在社会组织兼职行为。加强对军休干部著书、发表言论、授课讲学、继续从业等事项的规范管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文明创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积极争创上海市文明单位，党政领导把创建工作列入重要议事日程，相关工作计划周全、目标明确、措施具体、责任落实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积极参与所在地区的文明城区、文明行业、文明社区和文明村镇建设。做好文化宣传工作、抓好军休干部经常性思想教育、科技知识普及和普法教育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0995</wp:posOffset>
                      </wp:positionH>
                      <wp:positionV relativeFrom="paragraph">
                        <wp:posOffset>-777240</wp:posOffset>
                      </wp:positionV>
                      <wp:extent cx="415925" cy="677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53.35pt;mso-wrap-distance-left:9.05pt;mso-wrap-distance-right:9.05pt;mso-wrap-distance-top:0pt;mso-wrap-distance-bottom:0pt;margin-top:-61.2pt;mso-position-vertical-relative:text;margin-left:-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推进落实军休老年大学教学点创建，积极开展文体娱乐服务，组织健康有益的各类比赛、展览和文体活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7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I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场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达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4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用房面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-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机构各类保障用房选址合理、科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用房面积达标，达到军休干部购房面积标准的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用房建设优质，打造温馨舒适的军休干部家园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场所功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院区车辆停放有序、交通标志合理、路面平整畅通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办公场所通风光线良好，办公座位及档案室面积合理，各办公功能分区布置相对适宜，方便工作事项办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会议场所设计规范，空间充分，适合不同规模会议的使用要求，视听效果良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活动场所设施完好，功能设置合理，活动设备完善，配有多功能厅、视听室、阅览室、乒乓室、健身房等功能场地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6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场所设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办公设备包含电脑、网络服务器、扫描仪、传真打印机、多功能文件橱柜等，做到设备先进、功能齐全、状态良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会议设施具有图文及视频显示功能、多媒体接入功能、会议发言讨论功能等多功能会议系统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活动场所设施包含电子阅览室、军休书屋、电子音像、文体器材等，做到设备齐全，实时更新、保养良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Style w:val="Font61"/>
                <w:rFonts w:ascii="宋体" w:hAnsi="宋体"/>
                <w:color w:val="000000"/>
                <w:lang w:bidi="ar"/>
              </w:rPr>
              <w:t>军休标识显著醒目</w:t>
            </w:r>
            <w:r>
              <w:rPr>
                <w:rStyle w:val="Font21"/>
                <w:rFonts w:ascii="宋体" w:hAnsi="宋体"/>
                <w:color w:val="000000"/>
                <w:lang w:bidi="ar"/>
              </w:rPr>
              <w:t>，军休院区内外环境整洁优美，因地制宜，布局合理；贯彻落实《上海市控烟条例》，创建“无烟单位”；防疫体制健全，卫生工作达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7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公共环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院区公共部位整洁完善，楼门内干净卫生，楼道无堵塞，墙面玻璃无污秽破损，照明灯完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绿化面积达准、养护到位，有绿化景观，无大面积枯死及黄土裸露现象，卫生状况良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生活垃圾定点投放、分类收集，垃圾箱（桶）完好、整洁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.5</w:t>
            </w:r>
          </w:p>
        </w:tc>
      </w:tr>
      <w:tr>
        <w:trPr>
          <w:trHeight w:val="5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I-3  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管理科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规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8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物业管理高效有序，坚持房屋修缮制度，主动及时养护维修；落实节能减排措施，执行环保法规，排放环境质量指标、环境污染控制指标达到国家环保标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安防设施良好，消防设施完好率达到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，无障碍设施达到标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5019675</wp:posOffset>
                      </wp:positionV>
                      <wp:extent cx="530860" cy="677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8pt;height:53.35pt;mso-wrap-distance-left:9.05pt;mso-wrap-distance-right:9.05pt;mso-wrap-distance-top:0pt;mso-wrap-distance-bottom:0pt;margin-top:395.25pt;mso-position-vertical-relative:text;margin-left:-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I-3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管理科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规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9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服务优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认真落实军休干部的生活待遇，在日常服务管理中，做到“五个到位”，即“福利待遇落实到位、重大节日慰问到位、重大活动保障到位、生病住院探望到位、家中有事访问到位”。对失能、失智、高龄、独居、空巢人员等重点对象做好针对性服务，推进各项养老服务向优质优惠专业方向发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Style w:val="Font21"/>
                <w:rFonts w:ascii="宋体" w:hAnsi="宋体"/>
                <w:color w:val="000000"/>
                <w:lang w:bidi="ar"/>
              </w:rPr>
              <w:t>做好军休干部养老服务工作，围绕军休干部养老需求和服务供给，融入社会养老服务资源，实现供需有效对接，发挥军休系统优势，满足军休干部高品质养老生活需求。与优质的养老服务机构等社会力量合作，提供生活照料等多种上门服务。对军休干部集中居住的，应充分挖掘和利用军休机构用房，引入养老服务设施，如老年食堂、健康小屋、</w:t>
            </w:r>
            <w:r>
              <w:rPr>
                <w:rStyle w:val="Font61"/>
                <w:rFonts w:ascii="宋体" w:hAnsi="宋体"/>
                <w:color w:val="000000"/>
                <w:lang w:bidi="ar"/>
              </w:rPr>
              <w:t>长者运动健康之家</w:t>
            </w:r>
            <w:r>
              <w:rPr>
                <w:rStyle w:val="Font21"/>
                <w:rFonts w:ascii="宋体" w:hAnsi="宋体"/>
                <w:color w:val="000000"/>
                <w:lang w:bidi="ar"/>
              </w:rPr>
              <w:t>等，使军休干部就近就便享受养老照护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2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做好军休干部医疗保健服务工作和职业健康安全保障，每年组织医疗体检，定期开展医疗防疫、健康养身等知识教育，引导社会力量为军休干部提供疾病治疗、康复训练、健康理疗和保健营养等个性化养老服务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引入智能设备，做好“智慧健康”平台在军休干部养老服务方面的运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加强服务工作流程标准化、信息化建设，建立健全财务管理、服务质量控制管理、服务规范管理、运行规范及设施设备管理、人力资源管理和档案管理等标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10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工作机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投诉处置工作机制和服务工作机制高效，及时回应军休干部对服务工作的投诉、意见和建议及时回复，整改满意率≥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％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实现服务过程和服务质量有效管控，制定标准服务流程、信息化管理、满足服务需求，各类工作人员要做到业务知识全面、有问必答，业务操作规范准确、快捷高效，处理突发问题，组织有序到位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1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业务考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管理服务质量好，工作效率高，贡献突出，业务工作达到全市军休行业领先水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重点工作的完成进度达到上级业务部门的工作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坚持军休工作的创新发展，在观念创新、科技创新、服务创新上有理念、有措施、有成效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12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工作创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工作人员学习力、创新力、竞争力明显提高，每年有自主创新成果推出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军休干部各项工作的满意度明显提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3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推进军休服务管理信息化建设，全国和上海军休服务管理信息系统相关信息录入准确率高，“网络军休所”工休人员注册率和资讯发布量高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-762000</wp:posOffset>
                      </wp:positionV>
                      <wp:extent cx="415925" cy="677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53.35pt;mso-wrap-distance-left:9.05pt;mso-wrap-distance-right:9.05pt;mso-wrap-distance-top:0pt;mso-wrap-distance-bottom:0pt;margin-top:-60pt;mso-position-vertical-relative:text;margin-left:-4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I-4   </w:t>
            </w:r>
          </w:p>
          <w:p>
            <w:pPr>
              <w:pStyle w:val="Normal"/>
              <w:widowControl/>
              <w:ind w:right="-13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社会</w:t>
            </w:r>
          </w:p>
          <w:p>
            <w:pPr>
              <w:pStyle w:val="Normal"/>
              <w:widowControl/>
              <w:ind w:right="-13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责任</w:t>
            </w:r>
          </w:p>
          <w:p>
            <w:pPr>
              <w:pStyle w:val="Normal"/>
              <w:widowControl/>
              <w:ind w:right="-13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担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 xml:space="preserve">II-1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社会公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4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广泛开展“新七不”规范的宣传，开展文明居住、文明交通、邻里关系、文明养宠等新型生活方式的教育实践活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4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积极投入城市文明建设各项主题实践行动，广泛开展学雷锋活动，做好扶贫帮困、慈善捐助、帮教助学、义务献血、义演义诊、环境保护、植绿护绿等志愿服务项目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4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积极参与所在地区的双拥共建活动，共建活动≥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II-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红色传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4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组建红色文化传承志愿者队伍， 积极开展各项活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-4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积极参与未成年人思想道德建设，为大、中学生思想政治教育社会实践活动提供资源，到学校、社区开展“讲好红色故事，传承红色基因”等主题宣讲活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二、特色指标（共</w:t>
            </w:r>
            <w:r>
              <w:rPr>
                <w:rFonts w:cs="黑体" w:ascii="宋体" w:hAnsi="宋体"/>
                <w:b/>
                <w:bCs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  <w:szCs w:val="20"/>
                <w:lang w:bidi="ar"/>
              </w:rPr>
              <w:t>分值</w:t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有市级以上表彰或社会影响的好人好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积极参与社会公益事业，做出突出贡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自觉履行社会责任，按时提交单位年度社会责任报告，评为</w:t>
            </w: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黑体"/>
                <w:kern w:val="0"/>
                <w:sz w:val="20"/>
                <w:szCs w:val="20"/>
                <w:lang w:bidi="ar"/>
              </w:rPr>
              <w:t>级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ind w:right="-82" w:hanging="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页脚 字符"/>
    <w:basedOn w:val="Style13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4:00Z</dcterms:created>
  <dc:creator>user</dc:creator>
  <dc:description/>
  <dc:language>en-US</dc:language>
  <cp:lastModifiedBy>hasee</cp:lastModifiedBy>
  <cp:lastPrinted>2022-10-26T16:51:00Z</cp:lastPrinted>
  <dcterms:modified xsi:type="dcterms:W3CDTF">2022-11-01T02:29:02Z</dcterms:modified>
  <cp:revision>17</cp:revision>
  <dc:subject/>
  <dc:title>关于创建第十四届上海市文明单位预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783859474A39BAC6DB5CEF0D55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